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bCs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rogi pasterskie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o Konkursu zapisało się 9 uczestników, w tym 1 du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9 uczestników, w tym 1 duetu,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rosław Jaroszewski z Nowego Miasta Lubawskiego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Tadeusz Ruck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uet – Jan Bogłowski z Zimnej Wody i Tadeusz Ruck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16"/>
          <w:szCs w:val="16"/>
        </w:rPr>
      </w:pPr>
      <w:r>
        <w:rPr>
          <w:rFonts w:cs="Arial" w:ascii="Book Antiqua" w:hAnsi="Book Antiqu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Andrzej Budz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rek Salamo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nusz Macoszek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Łukasz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an Bogłowski z Zimnej Wod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Book Antiqua" w:hAnsi="Book Antiqua"/>
          <w:b w:val="false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079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8-12-01T19:10:00Z</cp:lastPrinted>
  <dcterms:modified xsi:type="dcterms:W3CDTF">2018-12-01T18:15:00Z</dcterms:modified>
  <cp:revision>16</cp:revision>
  <dc:subject/>
  <dc:title>Ciechanowiec 2009</dc:title>
</cp:coreProperties>
</file>